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/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Замысел методического проек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МАОУ «Город дорог» г. Перм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Конкурса «Практики формирования и развития умений в области конструирования, моделирования»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инновационных образовательных практик, успешно  реализуемых организацией – участником Конкурса по направлению номинации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бщее описание системы инновационных образовательных практик, успешно  реализуемых организацией – участником Конкурса по направлению номинации (не более 1 ст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7 года в школе ввели уникальный компонент «Транспортная инфраструктур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включает себя материальные объекты, транспортные развязки и транспортную коммуникацию. В процессе обучения учащиеся научаться пользоваться, создавать и управлять этими элементами инфраструктуры. Одним из средств достижения данных результатов является сформированность у учащихся навыка  моделирования. Поэтому моделирование, как один из важных методов познания мира, становится приоритетным в образовательном пространстве школ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имеется определенный опыт по формированию этого результат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убы «Робототехника» для учащихся 5 классов, «Моделирование» для учащихся 7 классов,  краткосрочные курсы «Физика в моделях и опытах» для учащихся 5-6 классах, «Машина Голдберга» для учащихся 8 классов, «Простая электроника» для учащихся 7 классов – вводятся для формирования устойчивого интереса учащихся к моделирова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и по направлению моделирования («Создание модели по рисунку друдлу»,  «Создание динамических моделей», «Схематизация», «Макетирование», «Поведенческое моделирование») для учащихся 8-х классов. Тренинги направлены на формирование навыков моделирования трех видов: материальное моделирование (создание объемных моделей по рисунку-друдлу, созд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инамических моделей, составлять схемы используя знаки создание и использование моделей для проведения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), знаковое моделирования (создание схем реальных объектов с помощью знаков), поведенческое моделирование (создание описательной модели поведения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 «5  колесо» является итоговым мероприятием. Учащимся предлагается решить реальную проблемную ситуацию, предложенную предприятиями партнерами, используя навыки моделирования, полученные на тренинг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уровень метапредметной олимпиады включающей номинацию «Моделирование»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инновационных образовательных практик с указанием параллели, на которых реализуются практики, категории участников, образовательного результата (результатов), на достижение которых направлена практика, краткой аннотацией по каждой практике.</w:t>
      </w:r>
    </w:p>
    <w:p>
      <w:pPr>
        <w:pStyle w:val="Style14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708"/>
        <w:gridCol w:w="708"/>
        <w:gridCol w:w="1134"/>
        <w:gridCol w:w="1560"/>
        <w:gridCol w:w="1984"/>
        <w:gridCol w:w="170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рамках учебного плана или во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результа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оздание моделей по рисунку-друдл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примере заданного рисунка-друдла объемной мо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оздание динамических мод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намической модели реального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хематизация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для создания моделей изучаемых объектов и проце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Макетир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реального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оведенческое моделирование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модели поведения человека в реальной ситу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одел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дел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кур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курс «Физика в опытах и модел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моделир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кур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Голдбе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моделир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кур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электро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моделир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кур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«5 колес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торы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 ступать в деловую коммуникацию с профессионал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конкурс решения реальный кейс-задач</w:t>
            </w:r>
          </w:p>
        </w:tc>
      </w:tr>
    </w:tbl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бразовательных практи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представленных практик  можно рассматривать в двух аспектах. Первый – это сформированность у обучающихся навыков моделир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– создание в школе системы образовательных практик, способствующих поддержанию интереса к моделированию и развитию этого навыка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зультатами инновационных образовательных практик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фестиваля «5 колесо» необходимо разработать положение. Найти социальных партнеров для совместной разработки кейсов реальных заданий, связанных с моделированием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едставлялся опыт реализации системы инновационных образовательных практик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еализации образовательных практик в направлении «Моделирование» был представлен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ой конференции  «Инновационные механизмы достижения новых метапредметных и личностных образовательных результатов обучающихся в условиях внедрения ФГОС общего образования»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я конференция «Преемственность ФГОС начального и основного образования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426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ероприятия, в рамках которых планируется осуществить трансляцию опыта участника Конкурса по реализации системы инновационных образовательных практик,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/>
      </w:pPr>
      <w:r>
        <w:rPr/>
        <w:t xml:space="preserve">Возможные форматы методических мероприятий: стажировка, постоянно-действующий семинар, методический семинар, консультации, тренинги, и т.д. </w:t>
      </w:r>
    </w:p>
    <w:tbl>
      <w:tblPr>
        <w:tblW w:w="1035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63"/>
        <w:gridCol w:w="1331"/>
        <w:gridCol w:w="1362"/>
        <w:gridCol w:w="942"/>
        <w:gridCol w:w="1461"/>
        <w:gridCol w:w="1218"/>
        <w:gridCol w:w="124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т и наименование методического меро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участ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ндуемое количество участ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прове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ведущ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lineRule="atLeast" w:line="0" w:before="0" w:after="0"/>
              <w:ind w:left="4" w:hanging="4"/>
              <w:rPr/>
            </w:pPr>
            <w:r>
              <w:rPr>
                <w:rFonts w:eastAsia="Calibri"/>
              </w:rPr>
              <w:t>Открытое образовательное мероприятие/сейшен «Чемодан практик» (5 часов) с приглашенными школами-партнерами и социальными партнерами по направлению «Моделирование» (МБУ Гортранс, ГИБДД, МБУ Горэлектротранс, ФОССФ):</w:t>
            </w:r>
          </w:p>
          <w:p>
            <w:pPr>
              <w:pStyle w:val="P19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>Мастерские по представлению образовательных практик;</w:t>
            </w:r>
          </w:p>
          <w:p>
            <w:pPr>
              <w:pStyle w:val="P19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>Работа в группе по разработке практик у себя в школе;</w:t>
            </w:r>
          </w:p>
          <w:p>
            <w:pPr>
              <w:pStyle w:val="P19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47" w:hanging="0"/>
              <w:jc w:val="both"/>
              <w:rPr/>
            </w:pPr>
            <w:r>
              <w:rPr>
                <w:rFonts w:eastAsia="Calibri"/>
              </w:rPr>
              <w:t>Создание презентационной стены сообщества педагогов</w:t>
            </w:r>
          </w:p>
          <w:p>
            <w:pPr>
              <w:pStyle w:val="Style15"/>
              <w:spacing w:lineRule="auto" w:line="24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едагогические команды в составе учителей и администраторов школ, отдельные педагоги вне зависимости от предмета препода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5 человек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базе МАОУ «Город дорог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имова Н.А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винова И.А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ымова О.В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онова К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 метадических материалов, адреса школ-партнеров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hd w:fill="FFFFFF" w:val="clear"/>
              <w:spacing w:lineRule="atLeast" w:line="0" w:before="0" w:after="0"/>
              <w:ind w:left="4" w:hanging="4"/>
              <w:jc w:val="both"/>
              <w:rPr/>
            </w:pPr>
            <w:r>
              <w:rPr>
                <w:rFonts w:eastAsia="Calibri"/>
              </w:rPr>
              <w:t xml:space="preserve">Проектный семинар для педагогов по разработке системы формирования навыков моделирования в рамках своего предмета/школы на базе МАОУ «Город дорог»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едагогические команды в составе учителей и администраторов школ, отдельные педагоги вне зависимости от предмета препода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5 человек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базе МАОУ «Город дорог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имова Н.А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винова И.А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ымова О.В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онова К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кет дидактических материалов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участников методического проекта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опыта проведения методических мероприятий по направлению номинации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еминар для школ Мотовилихинского района «Формирование навыков моделирования в урочной и внеурочной деятельности»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-567" w:firstLine="567"/>
        <w:contextualSpacing/>
        <w:jc w:val="both"/>
        <w:rPr/>
      </w:pPr>
      <w:r>
        <w:rPr/>
        <w:t>Перечень работников  образовательной организации, участвующих в проведении методических мероприятий с указанием компетенции и опыта работы по направлению номинации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785"/>
        <w:gridCol w:w="1606"/>
        <w:gridCol w:w="3031"/>
        <w:gridCol w:w="3504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о направлени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ыт работы по направлению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Наталья Андр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одготовка по теме «Мониторинг метапредметных и личностных результатов в основной школе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мастер-классов, участник семинаров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Ирина Александ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о теме «Мониторинг метапредметных и личностных результатов в основной школе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астер-классов, участник семинаров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ымова Ольга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физики и информати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овая подготовка по теме «Мониторинг метапредметных и личностных результатов в основной школе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мастер-классов, участник семинаров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онова Ксениа Александ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технолог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овая подготовка по теме «Мониторинг метапредметных и личностных результатов в основной школе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мастер-классов, участник семинар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13:00Z</dcterms:created>
  <dc:creator>Наталья Андреевна</dc:creator>
  <dc:description/>
  <cp:keywords/>
  <dc:language>en-US</dc:language>
  <cp:lastModifiedBy>Аверина Светлана Сергеевна</cp:lastModifiedBy>
  <dcterms:modified xsi:type="dcterms:W3CDTF">2018-05-03T12:50:00Z</dcterms:modified>
  <cp:revision>4</cp:revision>
  <dc:subject/>
  <dc:title/>
</cp:coreProperties>
</file>